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  <w:t xml:space="preserve">ПЕРЕЧЕНЬ РАСПОРЯЖЕНИЙ </w:t>
      </w:r>
    </w:p>
    <w:p>
      <w:pPr>
        <w:pStyle w:val="TextBody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  <w:t xml:space="preserve">ПО ОСНОВНОЙ ДЕЯТЕЛЬНОСТИ АППАРАТА СОВЕТА ДЕПУТАТОВ </w:t>
      </w:r>
    </w:p>
    <w:p>
      <w:pPr>
        <w:pStyle w:val="TextBody"/>
        <w:rPr/>
      </w:pPr>
      <w:r>
        <w:rPr>
          <w:rFonts w:cs="Cambria" w:ascii="Cambria" w:hAnsi="Cambria"/>
          <w:bCs w:val="false"/>
          <w:sz w:val="28"/>
          <w:szCs w:val="28"/>
        </w:rPr>
        <w:t xml:space="preserve">МУНИЦИПАЛЬНОГО ОКРУГА НЕКРАСОВКА </w:t>
      </w:r>
    </w:p>
    <w:p>
      <w:pPr>
        <w:pStyle w:val="TextBody"/>
        <w:rPr>
          <w:rFonts w:ascii="Cambria" w:hAnsi="Cambria" w:cs="Cambria"/>
          <w:bCs w:val="false"/>
          <w:sz w:val="10"/>
          <w:szCs w:val="10"/>
        </w:rPr>
      </w:pPr>
      <w:r>
        <w:rPr>
          <w:rFonts w:cs="Cambria" w:ascii="Cambria" w:hAnsi="Cambria"/>
          <w:bCs w:val="false"/>
          <w:sz w:val="10"/>
          <w:szCs w:val="10"/>
        </w:rPr>
      </w:r>
    </w:p>
    <w:p>
      <w:pPr>
        <w:pStyle w:val="TextBody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  <w:t xml:space="preserve">за 2023 год 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8"/>
        <w:gridCol w:w="5505"/>
        <w:gridCol w:w="203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mbria" w:hAnsi="Cambria"/>
                <w:b/>
              </w:rPr>
              <w:t>Номер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Дат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Краткое содержа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Исполн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09.01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libri Light"/>
                <w:bCs w:val="false"/>
                <w:sz w:val="24"/>
              </w:rPr>
            </w:pPr>
            <w:r>
              <w:rPr>
                <w:rFonts w:cs="Calibri Light" w:ascii="Cambria" w:hAnsi="Cambria"/>
                <w:bCs w:val="false"/>
                <w:sz w:val="24"/>
              </w:rPr>
              <w:t xml:space="preserve">О внесении изменений в распоряжение аппарата Совета депутатов муниципального округа Некрасовка от 13 декабря 2022 года </w:t>
            </w:r>
          </w:p>
          <w:p>
            <w:pPr>
              <w:pStyle w:val="Heading"/>
              <w:jc w:val="both"/>
              <w:rPr>
                <w:rFonts w:ascii="Cambria" w:hAnsi="Cambria" w:cs="Calibri Light"/>
                <w:bCs w:val="false"/>
                <w:sz w:val="24"/>
              </w:rPr>
            </w:pPr>
            <w:r>
              <w:rPr>
                <w:rFonts w:cs="Calibri Light" w:ascii="Cambria" w:hAnsi="Cambria"/>
                <w:b w:val="false"/>
                <w:bCs w:val="false"/>
                <w:i/>
                <w:sz w:val="24"/>
              </w:rPr>
              <w:t xml:space="preserve">Опубликовано в бюллетене «Московский муниципальный вестник» №3, том 2, стр.146-154, дата выхода 15.02.2023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libri Light"/>
                <w:bCs w:val="false"/>
                <w:sz w:val="24"/>
              </w:rPr>
            </w:pPr>
            <w:r>
              <w:rPr>
                <w:rFonts w:cs="Calibri Light" w:ascii="Cambria" w:hAnsi="Cambria"/>
                <w:bCs w:val="false"/>
                <w:sz w:val="24"/>
              </w:rPr>
              <w:t>2</w:t>
            </w:r>
          </w:p>
          <w:p>
            <w:pPr>
              <w:pStyle w:val="Heading"/>
              <w:jc w:val="both"/>
              <w:rPr>
                <w:rFonts w:ascii="Cambria" w:hAnsi="Cambria" w:cs="Calibri Light"/>
                <w:bCs w:val="false"/>
                <w:sz w:val="24"/>
              </w:rPr>
            </w:pPr>
            <w:r>
              <w:rPr>
                <w:rFonts w:cs="Calibri Light" w:ascii="Cambria" w:hAnsi="Cambria"/>
                <w:bCs w:val="false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libri Light"/>
                <w:bCs w:val="false"/>
                <w:sz w:val="24"/>
              </w:rPr>
            </w:pPr>
            <w:r>
              <w:rPr>
                <w:rFonts w:cs="Calibri Light" w:ascii="Cambria" w:hAnsi="Cambria"/>
                <w:bCs w:val="false"/>
                <w:sz w:val="24"/>
              </w:rPr>
              <w:t xml:space="preserve">01.02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libri Light"/>
                <w:bCs w:val="false"/>
                <w:sz w:val="24"/>
              </w:rPr>
            </w:pPr>
            <w:r>
              <w:rPr>
                <w:rFonts w:cs="Calibri Light" w:ascii="Cambria" w:hAnsi="Cambria"/>
                <w:bCs w:val="false"/>
                <w:sz w:val="24"/>
              </w:rPr>
              <w:t xml:space="preserve">Об оплате членского взноса в Ассоциацию «Совет муниципальных образований города Москвы» за 2023 год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libri Light"/>
                <w:bCs w:val="false"/>
                <w:sz w:val="24"/>
              </w:rPr>
            </w:pPr>
            <w:r>
              <w:rPr>
                <w:rFonts w:cs="Calibri Light" w:ascii="Cambria" w:hAnsi="Cambria"/>
                <w:bCs w:val="false"/>
                <w:sz w:val="24"/>
              </w:rPr>
              <w:t>3</w:t>
            </w:r>
          </w:p>
          <w:p>
            <w:pPr>
              <w:pStyle w:val="Heading"/>
              <w:jc w:val="both"/>
              <w:rPr>
                <w:rFonts w:ascii="Cambria" w:hAnsi="Cambria" w:cs="Calibri Light"/>
                <w:bCs w:val="false"/>
                <w:sz w:val="24"/>
              </w:rPr>
            </w:pPr>
            <w:r>
              <w:rPr>
                <w:rFonts w:cs="Calibri Light" w:ascii="Cambria" w:hAnsi="Cambria"/>
                <w:bCs w:val="false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libri Light"/>
                <w:bCs w:val="false"/>
                <w:sz w:val="24"/>
              </w:rPr>
            </w:pPr>
            <w:r>
              <w:rPr>
                <w:rFonts w:cs="Calibri Light" w:ascii="Cambria" w:hAnsi="Cambria"/>
                <w:bCs w:val="false"/>
                <w:sz w:val="24"/>
              </w:rPr>
              <w:t xml:space="preserve">01.02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libri Light"/>
                <w:b w:val="false"/>
                <w:b w:val="false"/>
                <w:bCs w:val="false"/>
                <w:sz w:val="24"/>
              </w:rPr>
            </w:pPr>
            <w:r>
              <w:rPr>
                <w:rFonts w:cs="Calibri Light" w:ascii="Cambria" w:hAnsi="Cambria"/>
                <w:bCs w:val="false"/>
                <w:sz w:val="24"/>
              </w:rPr>
              <w:t xml:space="preserve">Об оплате целевого взноса в Ассоциацию «Совет муниципальных образований города Москвы» по выпуску бюллетеня «Московский муниципальный вестник» на 2023 год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22.03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libri Light"/>
                <w:bCs w:val="false"/>
                <w:sz w:val="24"/>
              </w:rPr>
            </w:pPr>
            <w:r>
              <w:rPr>
                <w:rFonts w:cs="Calibri Light" w:ascii="Cambria" w:hAnsi="Cambria"/>
                <w:bCs w:val="false"/>
                <w:sz w:val="24"/>
              </w:rPr>
              <w:t>О выплате поощрения депутатам Совета депутатов муниципального округа Некрасовка за 1 квартал 2023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5</w:t>
            </w:r>
          </w:p>
          <w:p>
            <w:pPr>
              <w:pStyle w:val="Normal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31.03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О внесении изменений в распоряжение аппарата Совета депутатов муниципального округа Некрасовка от 26 декабря 2022 года № 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6</w:t>
            </w:r>
          </w:p>
          <w:p>
            <w:pPr>
              <w:pStyle w:val="Normal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17.04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О проведении аукциона в электронной форме на право заключения муниципального контракта на выполнение работ по текущему ремонту помещений Совета депутатов муниципального округа Некрасов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7</w:t>
            </w:r>
          </w:p>
          <w:p>
            <w:pPr>
              <w:pStyle w:val="Normal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20.04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О внесении изменений в распоряжение аппарата Совета депутатов муниципального округа Некрасовка от 17 апреля 2023 года №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8</w:t>
            </w:r>
          </w:p>
          <w:p>
            <w:pPr>
              <w:pStyle w:val="Normal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21.04.202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Cambria" w:hAnsi="Cambria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eastAsia="ru-RU"/>
              </w:rPr>
              <w:t>Об    утверждении      плана по проведению внутреннего финансового контроля на 2023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9</w:t>
            </w:r>
          </w:p>
          <w:p>
            <w:pPr>
              <w:pStyle w:val="Normal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26.04.202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О проведении плановой проверки в аппарате Совета депутатов муниципального округа Некрасовка по внутреннему финансовому контролю в сфере со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26.04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Об утверждении отчета о выполнении Плана работы аппарата Совета депутатов муниципального округа Некрасовка за 1 квартал 2023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11</w:t>
            </w:r>
          </w:p>
          <w:p>
            <w:pPr>
              <w:pStyle w:val="Normal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26.04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Об утверждении Плана работы аппарата Совета депутатов муниципального округа Некрасовка на 2 квартал 2023 года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02.05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Об утверждении Положения об учетной политике аппарата Совета депутатов муниципального округа Некрасовка для целей бухгалтерского уче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14.06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О ведении реестра муниципальных служащих муниципального округа Некрасовк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14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14.06.202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О выплате поощрения депутатам Совета депутатов муниципального округа Некрасовка за 2 квартал 2023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15</w:t>
            </w:r>
          </w:p>
          <w:p>
            <w:pPr>
              <w:pStyle w:val="Normal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 Light"/>
                <w:b/>
                <w:b/>
                <w:color w:val="000000"/>
              </w:rPr>
            </w:pPr>
            <w:r>
              <w:rPr>
                <w:rFonts w:cs="Calibri Light" w:ascii="Cambria" w:hAnsi="Cambria"/>
                <w:b/>
                <w:color w:val="000000"/>
              </w:rPr>
              <w:t xml:space="preserve">15.06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7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  <w:bCs/>
              </w:rPr>
              <w:t xml:space="preserve">Об утверждении номенклатуры дел аппарата Совета депутатов муниципального округа Некрасовка на 2023 год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15.06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  <w:bCs/>
              </w:rPr>
            </w:pPr>
            <w:r>
              <w:rPr>
                <w:rFonts w:cs="Calibri Light" w:ascii="Cambria" w:hAnsi="Cambria"/>
                <w:b/>
                <w:bCs/>
              </w:rPr>
              <w:t xml:space="preserve">Об утверждении Положения об архиве аппарата Совета депутатов муниципального округа Некрасовка 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Cs/>
                <w:i/>
              </w:rPr>
              <w:t>Опубликовано в бюллетене «Московский муниципальный вестник» №25 (359), том 2, стр.54-57, дата выхода 10.11.20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15.06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 Light"/>
                <w:b/>
                <w:b/>
                <w:bCs/>
              </w:rPr>
            </w:pPr>
            <w:r>
              <w:rPr>
                <w:rFonts w:cs="Calibri Light" w:ascii="Cambria" w:hAnsi="Cambria"/>
                <w:b/>
                <w:bCs/>
              </w:rPr>
              <w:t xml:space="preserve">Об утверждении Положения о постоянно действующей экспертной комиссии аппарата Совета депутатов муниципального округа Некрасовка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Cs/>
                <w:i/>
              </w:rPr>
              <w:t>Опубликовано в бюллетене «Московский муниципальный вестник» №25 (359), том 2, стр.58-60, дата выхода 10.11.20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30.06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Об утверждении отчета о выполнении Плана работы аппарата Совета депутатов муниципального округа Некрасовка за 2 квартал 2023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30.06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Об утверждении Плана работы аппарата Совета депутатов муниципального округа Некрасовка на 3 квартал 2023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18.09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right="47" w:hanging="0"/>
              <w:jc w:val="both"/>
              <w:rPr>
                <w:rFonts w:ascii="Cambria" w:hAnsi="Cambria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eastAsia="ru-RU"/>
              </w:rPr>
              <w:t xml:space="preserve">О проведении плановой проверки по внутреннему муниципальному финансовому контролю в сфере закупок в аппарате Совета депутатов муниципального округа Некрасовк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Ежкова Е.А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right="47" w:hanging="0"/>
              <w:jc w:val="both"/>
              <w:rPr>
                <w:rFonts w:ascii="Cambria" w:hAnsi="Cambria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eastAsia="ru-RU"/>
              </w:rPr>
              <w:t>21</w:t>
            </w:r>
          </w:p>
          <w:p>
            <w:pPr>
              <w:pStyle w:val="1"/>
              <w:autoSpaceDE w:val="false"/>
              <w:ind w:right="47" w:hanging="0"/>
              <w:jc w:val="both"/>
              <w:rPr>
                <w:rFonts w:ascii="Cambria" w:hAnsi="Cambria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right="47" w:hanging="0"/>
              <w:jc w:val="both"/>
              <w:rPr>
                <w:rFonts w:ascii="Cambria" w:hAnsi="Cambria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eastAsia="ru-RU"/>
              </w:rPr>
              <w:t xml:space="preserve">19.09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right="47" w:hanging="0"/>
              <w:jc w:val="both"/>
              <w:rPr>
                <w:rFonts w:ascii="Cambria" w:hAnsi="Cambria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eastAsia="ru-RU"/>
              </w:rPr>
              <w:t>О приобретении основных средств для аппарата Совета депутатов муниципального округа Некрасовка</w:t>
            </w:r>
          </w:p>
          <w:p>
            <w:pPr>
              <w:pStyle w:val="1"/>
              <w:autoSpaceDE w:val="false"/>
              <w:ind w:right="47" w:hanging="0"/>
              <w:jc w:val="both"/>
              <w:rPr>
                <w:rFonts w:ascii="Cambria" w:hAnsi="Cambria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right="47" w:hanging="0"/>
              <w:jc w:val="both"/>
              <w:rPr>
                <w:rFonts w:ascii="Cambria" w:hAnsi="Cambria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eastAsia="ru-RU"/>
              </w:rPr>
              <w:t>22</w:t>
            </w:r>
          </w:p>
          <w:p>
            <w:pPr>
              <w:pStyle w:val="1"/>
              <w:autoSpaceDE w:val="false"/>
              <w:ind w:right="47" w:hanging="0"/>
              <w:jc w:val="both"/>
              <w:rPr>
                <w:rFonts w:ascii="Cambria" w:hAnsi="Cambria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right="47" w:hanging="0"/>
              <w:jc w:val="both"/>
              <w:rPr>
                <w:rFonts w:ascii="Cambria" w:hAnsi="Cambria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eastAsia="ru-RU"/>
              </w:rPr>
              <w:t xml:space="preserve">21.09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right="47" w:hanging="0"/>
              <w:jc w:val="both"/>
              <w:rPr>
                <w:rFonts w:ascii="Cambria" w:hAnsi="Cambria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eastAsia="ru-RU"/>
              </w:rPr>
              <w:t xml:space="preserve">О выплате поощрения депутатам Совета депутатов муниципального округа Некрасовка за 3 квартал 2023 года </w:t>
            </w:r>
          </w:p>
          <w:p>
            <w:pPr>
              <w:pStyle w:val="1"/>
              <w:autoSpaceDE w:val="false"/>
              <w:ind w:right="47" w:hanging="0"/>
              <w:jc w:val="both"/>
              <w:rPr>
                <w:rFonts w:ascii="Cambria" w:hAnsi="Cambria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right="47" w:hanging="0"/>
              <w:jc w:val="both"/>
              <w:rPr>
                <w:rFonts w:ascii="Cambria" w:hAnsi="Cambria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eastAsia="ru-RU"/>
              </w:rPr>
              <w:t>23</w:t>
            </w:r>
          </w:p>
          <w:p>
            <w:pPr>
              <w:pStyle w:val="1"/>
              <w:autoSpaceDE w:val="false"/>
              <w:ind w:right="47" w:hanging="0"/>
              <w:jc w:val="both"/>
              <w:rPr>
                <w:rFonts w:ascii="Cambria" w:hAnsi="Cambria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right="47" w:hanging="0"/>
              <w:jc w:val="both"/>
              <w:rPr>
                <w:rFonts w:ascii="Cambria" w:hAnsi="Cambria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eastAsia="ru-RU"/>
              </w:rPr>
              <w:t xml:space="preserve">22.09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right="47" w:hanging="0"/>
              <w:jc w:val="both"/>
              <w:rPr>
                <w:rFonts w:ascii="Cambria" w:hAnsi="Cambria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eastAsia="ru-RU"/>
              </w:rPr>
              <w:t xml:space="preserve">О результатах плановой камеральной проверки по внутреннему муниципальному финансовому контролю в сфере закупок для обеспечения государственных и муниципальных нужд аппарата Совета депутатов муниципального округа Некрасовк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Ежкова Е.А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28.09.202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right="47" w:hanging="0"/>
              <w:jc w:val="both"/>
              <w:rPr>
                <w:rFonts w:ascii="Cambria" w:hAnsi="Cambria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eastAsia="ru-RU"/>
              </w:rPr>
              <w:t>О внесении изменений в распоряжение аппарата Совета депутатов муниципального округа Некрасовка от 26 декабря 2022 года № 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Ежкова Е.А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29.09.202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right="47" w:hanging="0"/>
              <w:jc w:val="both"/>
              <w:rPr>
                <w:rFonts w:ascii="Cambria" w:hAnsi="Cambria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eastAsia="ru-RU"/>
              </w:rPr>
              <w:t>О внесении изменений в распоряжение аппарата Совета депутатов муниципального округа Некрасовка от 26 декабря 2022 года № 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Ежкова Е.А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26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02.10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right="47" w:hanging="0"/>
              <w:jc w:val="both"/>
              <w:rPr>
                <w:rFonts w:ascii="Cambria" w:hAnsi="Cambria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eastAsia="ru-RU"/>
              </w:rPr>
              <w:t xml:space="preserve">О проведении аукциона в электронной форме на право заключения муниципального контракта </w:t>
            </w:r>
            <w:bookmarkStart w:id="0" w:name="_Hlk498602321"/>
            <w:r>
              <w:rPr>
                <w:rFonts w:cs="Calibri Light" w:ascii="Cambria" w:hAnsi="Cambria"/>
                <w:b/>
                <w:sz w:val="24"/>
                <w:szCs w:val="24"/>
                <w:lang w:eastAsia="ru-RU"/>
              </w:rPr>
              <w:t>на поставку МФУ для нужд аппарата Совета депутатов муниципального округа Некрасовка</w:t>
            </w:r>
            <w:bookmarkEnd w:id="0"/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Ежкова Е.А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02.10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Об утверждении отчета о выполнении Плана работы аппарата Совета депутатов муниципального округа Некрасовка за 3 квартал 2023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02.10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Об утверждении Плана работы аппарата Совета депутатов муниципального округа Некрасовка на 4 квартал 2023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29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05.10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О проведении инвентаризации в аппарате Совета депутатов муниципального округа Некрасовка в 2023 год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01.11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О приобретении основного средства для аппарата Совета депутатов муниципального округа Некрасовк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>Ульян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10.11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О приобретении основного средства для аппарата Совета депутатов муниципального округа Некрасов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>Ульян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32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10.11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О списании основных средств аппарата Совета депутатов муниципального округа Некрасовка в 2023 год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>Ульян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bookmarkStart w:id="1" w:name="_Hlk153532281"/>
            <w:bookmarkEnd w:id="1"/>
            <w:r>
              <w:rPr>
                <w:rFonts w:cs="Calibri Light" w:ascii="Cambria" w:hAnsi="Cambria"/>
                <w:b/>
              </w:rPr>
              <w:t>33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04.12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О приобретении основного средства для аппарата Совета депутатов муниципального округа Некрасовк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>Ульян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34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14.12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О закреплении полномочий администратора доходов бюджета муниципального округа Некрасовка за аппаратом Совета депутатов муниципального округа Некрасовка на 2024 год и плановый период 2025 и 2026 год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>Ульян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35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14.12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О выплате поощрения депутатам Совета депутатов муниципального округа Некрасовка за 4 квартал 2023 год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>Ульян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14.12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О приобретении транспортных смарт-карт на 2024 год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>Ульян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37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15.12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Об утверждении Плана – графика закупок товаров, работ, услуг для обеспечения нужд аппарата Совета депутатов муниципального округа Некрасовка на 2024 финансовый год и на плановый период 2025 и 2026 год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38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15.12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О приобретении основных средств для аппарата Совета депутатов муниципального округа Некрасовка 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39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29.12.202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Об    утверждении      отчета о результатах внутреннего финансового контроля за 2023 год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29.12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Об утверждении отчета о выполнении Плана работы аппарата Совета депутатов муниципального округа Некрасовка за 4 квартал 2023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29.12.202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О внесении изменений в распоряжение аппарата Совета депутатов муниципального округа Некрасовка от 25 сентября 2014 года №27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Cs/>
                <w:i/>
              </w:rPr>
              <w:t>Опубликовано в бюллетене «Московский муниципальный вестник» №5(369), том 3,  стр.143, дата выхода 12.03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libri Light"/>
                <w:b w:val="false"/>
                <w:b w:val="false"/>
                <w:sz w:val="24"/>
              </w:rPr>
            </w:pPr>
            <w:r>
              <w:rPr>
                <w:rFonts w:cs="Calibri Light" w:ascii="Cambria" w:hAnsi="Cambria"/>
                <w:b w:val="false"/>
                <w:sz w:val="24"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42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29.12.202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Об утверждении Плана работы аппарата Совета депутатов муниципального округа Некрасовка на 2024 год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 Light"/>
                <w:bCs/>
              </w:rPr>
            </w:pPr>
            <w:r>
              <w:rPr>
                <w:rFonts w:cs="Calibri Light" w:ascii="Cambria" w:hAnsi="Cambria"/>
                <w:bCs/>
              </w:rPr>
              <w:t xml:space="preserve">Паникова Ю.С. </w:t>
            </w:r>
          </w:p>
        </w:tc>
      </w:tr>
    </w:tbl>
    <w:p>
      <w:pPr>
        <w:pStyle w:val="ConsPlusTitle"/>
        <w:widowControl/>
        <w:ind w:right="49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720" w:right="5386" w:hanging="0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28:00Z</dcterms:created>
  <dc:creator>Секретарь</dc:creator>
  <dc:description/>
  <cp:keywords/>
  <dc:language>en-US</dc:language>
  <cp:lastModifiedBy>Юлия </cp:lastModifiedBy>
  <cp:lastPrinted>2024-01-24T15:50:00Z</cp:lastPrinted>
  <dcterms:modified xsi:type="dcterms:W3CDTF">2024-06-21T10:51:00Z</dcterms:modified>
  <cp:revision>1286</cp:revision>
  <dc:subject/>
  <dc:title>Перечень распоряжений </dc:title>
</cp:coreProperties>
</file>