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ЕЧЕНЬ РАСПОРЯЖЕНИЙ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 ОСНОВНОЙ ДЕЯТЕЛЬНОСТИ АППАРАТА СОВЕТА ДЕПУТАТОВ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 xml:space="preserve">МУНИЦИПАЛЬНОГО ОКРУГА НЕКРАСОВКА </w:t>
      </w:r>
    </w:p>
    <w:p>
      <w:pPr>
        <w:pStyle w:val="TextBody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 2022 год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8"/>
        <w:gridCol w:w="5382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Да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Краткое содерж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1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оплате членского взноса в Ассоциацию «Совет муниципальных образований города Москвы» за 2022 год 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7.01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Об оплате целевого взноса в Ассоциацию «Совет муниципальных образований города Москвы» по выпуску бюллетеня «Московский муниципальный вестник»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mbria" w:hAnsi="Cambria" w:cs="Cambria"/>
                <w:bCs w:val="false"/>
                <w:sz w:val="24"/>
              </w:rPr>
            </w:pPr>
            <w:r>
              <w:rPr>
                <w:rFonts w:cs="Cambria" w:ascii="Cambria" w:hAnsi="Cambria"/>
                <w:bCs w:val="false"/>
                <w:sz w:val="24"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4.02.2022 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б утверждении Положения о Единой комиссии по определению поставщиков (подрядчиков, исполнителей) и осуществлению закупок товаров, работ и услуг для обеспечения нужд аппарата Совета депутатов муниципального округа Некрасовка</w:t>
            </w:r>
          </w:p>
          <w:p>
            <w:pPr>
              <w:pStyle w:val="Heading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i/>
                <w:sz w:val="26"/>
                <w:szCs w:val="26"/>
              </w:rPr>
              <w:t>Опубликовано в бюллетене «Московский муниципальный вестник» №9, том 2, стр.52-59, дата выхода 19.04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4.02.2022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создании единой комиссии по определению поставщиков (подрядчиков, исполнителей) и осуществлению закупок товаров, работ и услуг для обеспечения нужд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11.03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проведении открытого конкурса в электронной форме на право заключения муниципального контракта на оказание услуг по организации и проведению местных праздничных и иных зрелищных мероприятий для жителей муниципального округ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17.03.2022 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11 марта 2022 года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 xml:space="preserve">21.03.2022 </w:t>
            </w:r>
          </w:p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mbria" w:hAnsi="Cambria" w:cs="Cambria"/>
                <w:bCs w:val="false"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sz w:val="26"/>
                <w:szCs w:val="26"/>
              </w:rPr>
              <w:t>О приобретении основного средства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.03.2022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1 квартал 2022 года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.03.202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выполнении Плана работы аппарата Совета депутатов муниципального округа Некрасовка за 1 квартал 202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8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5.03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работы аппарата Совета депутатов муниципального округа Некрасовка на 2 квартал 2021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.04.202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   утверждении плана по проведению внутреннего муниципального финансового контроля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.04.2022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оведении плановой проверки в аппарате Совета депутатов муниципального округа Некрасовка по внутреннему муниципальному финансовому контролю в сфере соблюдения бюджетного законодательства Российской Федерации и иных нормативных правовых актов, регулирующих бюджетные правоотнош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16.05.2022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оведении плановой проверки по внутреннему муниципальному финансовому контролю в сфере закупок в аппарате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.05.202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результатах плановой проверки по внутреннему муниципальному финансовому контролю в сфере закупок для обеспечения государственных и муниципальных нужд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4.05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оложения об учетной политике аппарата Совета депутатов муниципального округа Некрасовка для целей бухгалтерского у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.06.2022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2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6.2022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 утверждении отчета о выполнении Плана работы аппарата Совета депутатов муниципального округа Некрасовка за 2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7.06.2022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б утверждении Плана работы аппарата Совета депутатов муниципального округа Некрасовка на 3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27.06.2022 </w:t>
            </w:r>
          </w:p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О перечислении денежных средств избирательной комиссии внутригородского муниципального образования в городе Москве-муниципального округа Некрасовка на подготовку и проведение выборов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1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04.07.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О внесении изменений в распоряжение аппарата Совета депутатов муниципального округа Некрасовка от 29 ноября 2021 года № 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Опубликовано в бюллетене «Московский муниципальный вестник» №20, том 1, стр.277-280, дата выхода 18.07.20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Мельникова Л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1.07.2022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3" w:leader="none"/>
              </w:tabs>
              <w:suppressAutoHyphens w:val="true"/>
              <w:autoSpaceDE w:val="false"/>
              <w:ind w:right="53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О назначении лиц, ответственных за осуществление приемки товаров, работ, услуг, формирование и подписание электронной подписью электронных документов о приемке поставленного товара (выполненной работы, оказанной услуги) в рамках исполнения контракта (отдельного этапа исполнения контрак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Ежкова Е.А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.08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риобретении основного средства для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8.09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3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льник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09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выполнении Плана работы аппарата Совета депутатов муниципального округа Некрасовка за 3 квартал 202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09.202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лана работы аппарата Совета депутатов муниципального округа Некрасовка на 4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 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4.10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иобретении основного средства для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8.10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образовании постоянно действующей комиссии аппарата Совета депутатов муниципального округа Некрасовка по приему и списанию нефинансов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18.10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образовании постоянно действующей инвентаризационной комиссии аппарата Совета депутатов муниципального округа Некрасовка по приему и списанию нефинансов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4.10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оведении инвентаризации в аппарате Совета депутатов муниципального округа Некрасовка в 2022 году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53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5.12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приобретении транспортных смарт-карт на 2023 год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льник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06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формировании аттестационной комиссии аппарата Совета депутатов муниципального округа Некрас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льникова Л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.12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 порядке составления и ведения сводной бюджетной росписи и порядке составления и ведения бюджетной росписи главного распорядителя средств бюджета муниципального округа Некрасовка </w:t>
            </w:r>
          </w:p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публиковано в бюллетене «Московский муниципальный вестник» №1(335), том 1, стр.480-487, дата выхода 25.01.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.12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закреплении полномочий администратора доходов бюджета муниципального округа Некрасовка за аппаратом Совета депутатов муниципального округа Некрасовка на 2023 год и плановый период 2024 и 2025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1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 выплате поощрения депутатам Совета депутатов муниципального округа Некрасовка за 4 квартал 202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льян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26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лана – графика закупок товаров, работ, услуг для обеспечения нужд аппарата Совета депутатов муниципального округа Некрасовка на 2023 финансовый год и на плановый период 2024 и 2025 г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0.12.20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Положения      об использовании простой электронной подписи для внутреннего электронного документообор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выполнении Плана работы аппарата Совета депутатов муниципального округа Некрасовка за 4 квартал 2022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лана работы аппарата Совета депутатов муниципального округа Некрасовка на 1 квартал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 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6/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отчета о результатах внутреннего финансового контроля на 2022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Ульянова О.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Об утверждении номенклатуры дел аппарата Совета депутатов муниципального округа Некрасовка на 2023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утверждении плана проведения контрольных мероприятий по внутреннему муниципальному контролю в сфере закупок товаров, работ, услуг на 202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Еж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30.12.2022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3" w:leader="none"/>
              </w:tabs>
              <w:autoSpaceDE w:val="false"/>
              <w:jc w:val="both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Об образовании постоянно действующей экспертной комиссии аппарата Совета депутатов муниципального округа Некрас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аникова Ю.С. </w:t>
            </w:r>
          </w:p>
        </w:tc>
      </w:tr>
    </w:tbl>
    <w:p>
      <w:pPr>
        <w:pStyle w:val="ConsPlusTitle"/>
        <w:widowControl/>
        <w:spacing w:lineRule="auto" w:line="360"/>
        <w:ind w:right="49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720" w:right="5386" w:hanging="0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28:00Z</dcterms:created>
  <dc:creator>Секретарь</dc:creator>
  <dc:description/>
  <cp:keywords/>
  <dc:language>en-US</dc:language>
  <cp:lastModifiedBy>Юлия </cp:lastModifiedBy>
  <cp:lastPrinted>2023-05-10T19:56:00Z</cp:lastPrinted>
  <dcterms:modified xsi:type="dcterms:W3CDTF">2023-10-12T13:57:00Z</dcterms:modified>
  <cp:revision>1217</cp:revision>
  <dc:subject/>
  <dc:title>Перечень распоряжений </dc:title>
</cp:coreProperties>
</file>