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ЕРЕЧЕНЬ РАСПОРЯЖЕНИЙ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 ОСНОВНОЙ ДЕЯТЕЛЬНОСТИ АППАРАТА СОВЕТА ДЕПУТАТОВ 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 xml:space="preserve">МУНИЦИПАЛЬНОГО ОКРУГА НЕКРАСОВКА </w:t>
      </w:r>
    </w:p>
    <w:p>
      <w:pPr>
        <w:pStyle w:val="TextBody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 2021 год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8"/>
        <w:gridCol w:w="5382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Да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Краткое содерж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сполн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2.01.202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О размещении муниципального заказа путем проведения электронного аукциона на оказание автотранспортных услуг для нужд аппарата Совета депутатов муниципального округа Некрасовка в режиме такси (размещается среди субъектов малого предпринимательства или социально-ориентированных некоммерческих организац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13.01.202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Об осуществлении закупки единых проездных билетов на 365 дней для проезда на наземном городском пассажирском транспорте общего пользования города Москвы, Московском метрополитене, Московской монорельсовой транспортной системе и Малом кольце Московской железной дороги, а также на участках межсубъектных маршрутов регулярных перевозок железнодорожным транспортом в пригородном сообщении на Московских центральных диаметрах в пределах зоны «Централь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27.01.202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Об оплате членского взноса в Ассоциацию «Совет муниципальных образований города Москвы» за 2021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7.01.202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Об оплате целевого взноса в Ассоциацию «Совет муниципальных образований города Москвы» по выпуску бюллетеня «Московский муниципальный вестник» на 2021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27.01.202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Об утверждении прогноза кассового плана муниципального округа Некрасовка на 2021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01.02.202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О приобретении основного средства для аппарата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5.02.202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О приобретении основного средства для аппарата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2.03.202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выплате поощрения депутатам Совета депутатов муниципального округа Некрасовка за 1 квартала 2021 года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4.03.202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размещении муниципального заказа путем проведения открытого конкурса в электронной форме на оказание услуг по организации и проведению местных праздничных и иных зрелищных мероприятий для жителей муниципального округа Некрасовка (среди субъектов малого предпринимательства, социально ориентированных некоммерческих организац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5.03.2021 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отчета о выполнении Плана работы аппарата Совета депутатов муниципального округа Некрасовка за 1 квартал 2021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никова Ю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5.03.2021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Плана работы аппарата Совета депутатов муниципального округа Некрасовка за 1 квартал 2021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никова Ю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8.05.20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б организации внутреннего финансового аудита в аппарате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8.05.2021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б утверждении Положения об учетной политике аппарата Совета депутатов муниципального округа Некрасовка для целей бухгалтерского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1.05.2021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б    утверждении      плана по проведению внутреннего финансового  контроля на 2021 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1.05.2021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проведении плановой проверки в аппарате Совета депутатов муниципального округа Некрасовка по внутреннему финансовому контролю в сфере со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07.06.2021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приобретении основного средства для аппарата Совета депутатов муниципального округа Некрасовка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1.06.2021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выплате поощрения депутатам Совета депутатов муниципального округа Некрасовка за 2 квартал 2021 года</w:t>
            </w:r>
          </w:p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1.06.2021</w:t>
            </w:r>
          </w:p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выплате поощрения главе муниципального округа Некрасовка Ухаботиной И.В. за 2 квартал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5.06.2021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отчета о выполнении Плана работы аппарата Совета депутатов муниципального округа Некрасовка за 2 квартал 2021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5.06.2021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Плана работы аппарата Совета депутатов муниципального округа Некрасовка на 3 квартал 2021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аникова Ю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/1-О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6.07.20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приобретении основного средства для аппарата Совета депутатов муниципального округа Некрас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/2-О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30.08.202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приобретении основного средства для аппарата Совета депутатов муниципального округа Некрас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07.09.2021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проведении плановой проверки по внутреннему муниципальному финансовому контролю в сфере закупок в аппарате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right"/>
              <w:rPr/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2.09.20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выплате поощрения депутатам Совета депутатов муниципального округа Некрасовка за 3 квартал 2021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2.09.2021</w:t>
            </w:r>
          </w:p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выплате поощрения главе муниципального округа Некрасовка Ухаботиной И.В. за 3 квартал 2021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7.09.2021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б утверждении отчета о выполнении Плана работы аппарата Совета депутатов муниципального округа Некрасовка за 3 квартал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7.09.2021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Плана работы аппарата Совета депутатов муниципального округа Некрасовка на 4 квартал 2021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01.10.2021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 результатах плановой проверки по внутреннему муниципальному финансовому контролю в сфере закупок для обеспечения государственных и муниципальных нужд аппарата Совета депутатов муниципального округа Некрас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7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14.10.202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проведении инвентаризации в аппарате Совета депутатов муниципального округа Некрасовка в 2021 году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5.10.2021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 приобретении основного средства для аппарата Совета депутатов муниципального округа Некрас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3.11.2021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списании основных средств аппарата Совета депутатов муниципального округа Некрасовка в 202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5.11.2021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б утверждении Положения о системе управления профессиональными рисками в аппарате Совета депутатов муниципального округа Некрасовка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публиковано в бюллетене «Московский муниципальный вестник» №1(302), том 1, стр.470-478, дата выхода 26.0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5.11.2021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б образовании комиссии по проведению мероприятий по управлению профессиональными рисками в аппарате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9.11.2021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 приобретении основных средств для аппарата Совета депутатов муниципального округа Некрас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9.11.2021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б обработке персональных данных в аппарате Совета депутатов муниципального округа Некрасовка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публиковано в бюллетене «Московский муниципальный вестник» №1(302), том 1, стр.479-500, дата выхода 26.0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9.11.2021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проведении внутренней проверки условий обработки персональных данных в аппарате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9.11.2021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проведении аттестации муниципальных служащих аппарата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30.11.2021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формировании аттестационной комиссии аппарата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30.11.2021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приобретении транспортных смарт-карт на 2022 год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08.12.2021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 закреплении полномочий администратора доходов бюджета муниципального округа Некрасовка за аппаратом Совета депутатов муниципального округа Некрасовка на 2022 год и плановый период 2023 и 2024 годов</w:t>
            </w:r>
          </w:p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14.12.2021 </w:t>
            </w:r>
          </w:p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 возложении полномочий в Единой информационной системе </w:t>
            </w:r>
          </w:p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4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0.12.2021 </w:t>
            </w:r>
          </w:p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б утверждении итогов аттестации муниципальных служащих аппарата Совета депутатов муниципального округа Некрас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41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2.12.2021 </w:t>
            </w:r>
          </w:p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 выплате поощрения депутатам Совета депутатов муниципального округа Некрасовка за 4 квартал 2021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2.12.2021 </w:t>
            </w:r>
          </w:p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 выплате поощрения главе муниципального округа Некрасовка Ухаботиной И.В. по итогам деятельности за 2021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3.12.202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 внесении изменений в распоряжение аппарата Совета депутатов муниципального округа Некрасовка от 24.12.2020 № 29 </w:t>
            </w:r>
          </w:p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публиковано в бюллетене «Московский муниципальный вестник» №1(302), том 1, стр.500-503, дата выхода 26.0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4.12.202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б утверждении Плана – графика закупок товаров, работ, услуг для обеспечения нужд аппарата Совета депутатов муниципального округа Некрасовка на 2022 финансовый год и на плановый период 2023 и 2024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4.12.2021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б утверждении отчета о выполнении Плана работы аппарата Совета депутатов муниципального округа Некрасовка за 3 квартал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24.12.2021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плана работы аппарата Совета депутатов муниципального округа Некрасовка на 1 квартал 2022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7.12.20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размещении муниципального заказа путем проведения электронного аукциона на оказание автотранспортных услуг для нужд аппарата Совета депутатов муниципального округа Некрасовка в режиме такси (размещается среди субъектов малого предпринимательства или социально-ориентированных некоммерчески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жкова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7.12.202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отчета о результатах внутреннего финансового контроля на 2021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8.12.202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плана проведения контрольных мероприятий по внутреннему муниципальному контролю в сфере закупок товаров, работ, услуг на 2022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жкова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30.12.202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внесении изменений в распоряжение аппарата Совета депутатов муниципального округа Некрасовка от 24 декабря 2020 года № 29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жкова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0.12.20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внесении изменений в распоряжение аппарата Совета депутатов муниципального округа Некрасовка от 24 декабря 2021 года №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жкова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30.12.2021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номенклатуры дел аппарата Совета депутатов муниципального округа Некрасовка на 2022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</w:tbl>
    <w:p>
      <w:pPr>
        <w:pStyle w:val="ConsPlusTitle"/>
        <w:widowControl/>
        <w:spacing w:lineRule="auto" w:line="360"/>
        <w:ind w:right="49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720" w:right="5386" w:hanging="0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28:00Z</dcterms:created>
  <dc:creator>Секретарь</dc:creator>
  <dc:description/>
  <cp:keywords/>
  <dc:language>en-US</dc:language>
  <cp:lastModifiedBy>Юлия </cp:lastModifiedBy>
  <cp:lastPrinted>2022-02-09T14:59:00Z</cp:lastPrinted>
  <dcterms:modified xsi:type="dcterms:W3CDTF">2024-06-21T10:50:00Z</dcterms:modified>
  <cp:revision>1141</cp:revision>
  <dc:subject/>
  <dc:title>Перечень распоряжений </dc:title>
</cp:coreProperties>
</file>