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ЧЕНЬ РАСПОРЯЖЕНИЙ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ОСНОВНОЙ ДЕЯТЕЛЬНОСТИ АППАРАТА СОВЕТА ДЕПУТАТОВ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 xml:space="preserve">МУНИЦИПАЛЬНОГО ОКРУГА НЕКРАСОВКА </w:t>
      </w:r>
    </w:p>
    <w:p>
      <w:pPr>
        <w:pStyle w:val="TextBody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2020 год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8"/>
        <w:gridCol w:w="5382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а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Краткое 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.01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размещении муниципального заказа путем проведения электронного  аукциона на оказание автотранспортных услуг для нужд аппарата Совета депутатов муниципального округа Некрасовка в режиме такси (размещается среди субъектов малого предпринимательства или социально-ориентированных некоммерческих организ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15.01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6 декабря 2019 года № 43</w:t>
            </w:r>
          </w:p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15.01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б осуществлении закупки единых проездных билетов на 365 дней для проезда на наземном городском пассажирском транспорте общего пользования города Москвы, Московском метрополитене, Московской монорельсовой транспортной системе и Малом кольце Московской железной дороги, а также на участках межсубъектных маршрутов регулярных перевозок железнодорожным транспортом в пригородном сообщении на Московских центральных диаметрах в пределах зоны «Централь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9.01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б уплате целевого взноса в Ассоциацию «Совет муниципальных образований города  Москвы» по выпуску бюллетеня «Московский муниципальный вестник»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9.01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б оплате членского взноса в Ассоциацию «Совет муниципальных образований города  Москвы» за 2020 год</w:t>
            </w:r>
          </w:p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0.03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размещении муниципального заказа путем проведения открытого конкурса в электронной форме на оказание услуг по организации и проведению местных праздничных и иных зрелищных мероприятий для жителей муниципального округа Некрасовка (среди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.03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б утверждении отчета о выполнении Плана работы аппарата Совета депутатов муниципального округа Некрасовка за 1 квартал 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.03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2 квартал 2020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.05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иобретении основных средств для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.05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утверждении Порядка составления и ведения кассового плана исполнения бюджета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1.07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порядке составления и ведения сводной бюджетной росписи и порядке составления и ведения  бюджетной росписи главного распорядителя средств бюджета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5.08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наделении полномочиями по осуществлению внутреннего финансового аудита и утверждение Порядка осуществления внутреннего финансового аудита аппарата Совета депутатов муниципального округа Некрасовка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21 (260), том 3, стр.46-51, дата выхода 07.09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01.09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б утверждении Плана-графика закупок товаров, работ,  услуг для обеспечения нужд аппарата Совета депутатов муниципального округа Некрасовка на 2020 финансовый год и плановые периоды 2021 и 2022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6.09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выплате поощрения депутатам Совета депутатов муниципального округа Некрасовка за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5.09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   утверждении   плана по проведению внутреннего финансового  контроля на 2020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8.09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утверждении отчета о выполнении Плана работы аппарата Совета депутатов муниципального округа Некрасовка за 2, 3 квартал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8.09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аппарата Совета депутатов муниципального округа Некрасовка на 4 квартал 2020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8.09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плановой проверки в аппарате Совета депутатов муниципального округа Некрасовка по внутреннему финансовому контролю в сфере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9.10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оведении инвентаризации в аппарате Совета депутатов муниципального округа Некрасовка в 2020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6.11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проведения контрольных мероприятий по внутреннему муниципальному финансовому контролю в сфере закупок в аппарате Совета депутатов муниципального округа Некрасовка на 2020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6.11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плановой проверки по внутреннему муниципальному финансовому контролю в сфере закупок в аппарате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7.11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списании основных средств  аппарата Совета депутатов муниципального округа Некрасовка в 2020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3.12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иобретении транспортных смарт-карт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4.12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результатах плановой проверки по внутреннему муниципальному финансовому контролю в сфере закупок для обеспечения государственных и муниципальных нужд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04.12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отсутствии оснований для выдачи предписаний аппарату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4.12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приобретении основных средств для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3.12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выплате поощрения депутатам Совета депутатов муниципального округа Некрасовка за 4 квартал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3.12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закреплении полномочий администратора доходов бюджета муниципального округа Некрасовка за аппаратом  Совета депутатов муниципального округа Некрасовка в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4.12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утверждении Плана – графика закупок товаров, работ, услуг для обеспечения нужд аппарата Совета депутатов муниципального округа Некрасовка на 2021 финансовый год и на плановый период 2022 и 2023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30.12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внесении изменений в распоряжение аппарата Совета депутатов муниципального округа Некрасовка от 01 октября 2019 года №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жко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0.12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утверждении плана проведения контрольных мероприятий по внутреннему муниципальному контролю в сфере закупок товаров, работ, услуг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0.12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утверждении отчета о выполнении Плана работы аппарата Совета депутатов муниципального округа Некрасовка за 4 квартал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0.12.20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Плана аппарата Совета депутатов муниципального округа Некрасовка на 1 квартал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31.12.20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номенклатуры дел аппарата Совета депутатов муниципального округа Некрасовка н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</w:tbl>
    <w:p>
      <w:pPr>
        <w:pStyle w:val="ConsPlusTitle"/>
        <w:widowControl/>
        <w:spacing w:lineRule="auto" w:line="360"/>
        <w:ind w:right="49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8:00Z</dcterms:created>
  <dc:creator>Секретарь</dc:creator>
  <dc:description/>
  <cp:keywords/>
  <dc:language>en-US</dc:language>
  <cp:lastModifiedBy>Юлия </cp:lastModifiedBy>
  <cp:lastPrinted>2020-12-23T20:37:00Z</cp:lastPrinted>
  <dcterms:modified xsi:type="dcterms:W3CDTF">2023-05-10T15:17:00Z</dcterms:modified>
  <cp:revision>1056</cp:revision>
  <dc:subject/>
  <dc:title>Перечень распоряжений </dc:title>
</cp:coreProperties>
</file>