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ЕРЕЧЕНЬ РАСПОРЯЖЕНИЙ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 ОСНОВНОЙ ДЕЯТЕЛЬНОСТИ АППАРАТА СОВЕТА ДЕПУТАТОВ 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 xml:space="preserve">МУНИЦИПАЛЬНОГО ОКРУГА НЕКРАСОВКА </w:t>
      </w:r>
    </w:p>
    <w:p>
      <w:pPr>
        <w:pStyle w:val="TextBody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 2019 год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8"/>
        <w:gridCol w:w="5382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Да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Краткое содерж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4.01.20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б оплате членского взноса в Ассоциацию «Совет муниципальных образований города  Москвы» на 2018 и 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4.02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плате целевого взноса в Ассоциацию «Совет муниципальных образований города  Москвы» по выпуску бюллетеня «Московский муниципальный вестник» на 2019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7.02.20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списании основных средств аппарата Совета депутатов муниципального округа Некрасовка в 2019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7.03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выплате поощрения депутатам Совета депутатов муниципального округа Некрасовка за 1 квартал 2019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7.03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б утверждении  отчета о выполнении Плана работы аппарата Совета депутатов муниципального округа Некрасовка за 1 квартал 2019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7.03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б утверждении Плана работы аппарата Совета депутатов муниципального округа Некрасовка на 2 квартал 2019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6/ВФК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7.03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б утверждении плана по проведению внутреннего финансового контроля на 2019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04.04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назначении ответственного за энергосбережение в аппарате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12.04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назначении лиц, ответственных за техническое обеспечение работы с компонентами государственной интегрированной информационной системы управления общественными финансами «Электронный бюджет» и подключение пользов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3.05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обучении Ухаботиной И.В., Ульяновой О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9/ВФК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4.05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проведении плановой проверки в аппарате Совета депутатов муниципального округа Некрасовка по внутреннему финансовому контролю в сфере соблюдения бюджетного законодательства Российской Федерации и иных нормативных правовых актов, регулирующих  бюджетные правоотно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05.06.20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приобретении основных средств для аппарата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5.06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б утверждении  отчета о выполнении Плана работы аппарата Совета депутатов муниципального округа Некрасовка за 2 квартал 2019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5.06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б утверждении Плана работы аппарата Совета депутатов муниципального округа Некрасовка на 3 квартал 2019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6.06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выплате поощрения депутатам Совета депутатов муниципального округа Некрасовка за 2 квартал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14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6.06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ведении бухгалтерского учета в аппарате Совета депутатов муниципального округа Некрасовка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02.07.20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б утверждении Положения об учетной политике аппарата Совета депутатов муниципального округа Некрасовка для целей бухгалтерского учета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Опубликовано в ММВ №23, том 2, стр.356-357, дата выхода 01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2.08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отпуске главы муниципального округа Некрасовка Ухаботиной И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02.09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О формировании аттестационной комиссии аппарата 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6.09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выплате поощрения депутатам Совета депутатов муниципального округа Некрасовка за 3 квартал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6.09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5113" w:leader="none"/>
              </w:tabs>
              <w:autoSpaceDE w:val="false"/>
              <w:jc w:val="both"/>
              <w:outlineLvl w:val="0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О признании утратившим силу распоряжения аппарата Совета депутатов муниципального округа Некрасовка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5113" w:leader="none"/>
              </w:tabs>
              <w:autoSpaceDE w:val="false"/>
              <w:jc w:val="both"/>
              <w:outlineLvl w:val="0"/>
              <w:rPr>
                <w:rFonts w:ascii="Cambria" w:hAnsi="Cambria" w:cs="Cambria"/>
                <w:b w:val="false"/>
                <w:b w:val="false"/>
                <w:sz w:val="26"/>
                <w:szCs w:val="26"/>
              </w:rPr>
            </w:pPr>
            <w:r>
              <w:rPr>
                <w:rFonts w:cs="Cambria" w:ascii="Cambria" w:hAnsi="Cambria"/>
                <w:b w:val="false"/>
                <w:i/>
                <w:sz w:val="26"/>
                <w:szCs w:val="26"/>
              </w:rPr>
              <w:t>Опубликовано в ММВ №24(232), том 2, дата выхода 05.11.2019, стр. 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5.09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б утверждении  отчета о выполнении Плана работы аппарата Совета депутатов муниципального округа Некрасовка за 3 квартал 2019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5.09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б утверждении Плана работы аппарата Совета депутатов муниципального округа Некрасовка на 4 квартал 2019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01.10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нужд аппарата Совета депутатов муниципального округа Некрасовка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Опубликовано в ММВ №24(232), том 2, дата выхода 05.11.2019, стр. 142-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3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01.10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 Единой комиссии по определению поставщиков (подрядчиков, исполнителей) и осуществлению закупок товаров, работ и услуг для обеспечения нужд аппарата Совета депутатов муниципального округа Некрас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14.10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б утверждении Плана проведения контрольных мероприятий по внутреннему муниципальному финансовому контролю в сфере закупок в аппарате Совета депутатов муниципального округа Некрас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14.10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проведении плановой проверки по внутреннему муниципальному финансовому контролю в сфере закупок в аппарате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6.10.20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проведении инвентаризации в аппарате Совета депутатов муниципального округа Некрасовка в 2019 году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7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8.10.20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 приобретении основного средства для аппарата Совета депутатов муниципального округа Некрасовка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8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5.10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 результатах плановой проверки по внутреннему муниципальному финансовому контролю   в сфере закупок  для обеспечения государственных и муниципальных нужд аппарата Совета депутатов муниципального округа Некрас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5.10.20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б отсутствии оснований для выдачи предписаний аппарату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3.11.20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внесении изменений в распоряжение аппарата Совета депутатов муниципального округа Некрасовка от 29 декабря 2018 года № 48 "Об утверждении Плана – закупок  товаров, работ, услуг для обеспечения муниципальных нужд аппарата Совета депутатов муниципального округа Некрасовка на 2019 финансовый год и на плановый период 2020 и 2021 год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1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13.11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внесении изменений в распоряжение аппарата Совета депутатов муниципального округа Некрасовка от 25 декабря 2017 года № 42 «Об утверждении Плана – графика размещения заказов на поставку товаров, выполнение работ, оказание услуг для обеспечения нужд аппарата Совета депутатов муниципального округа Некрасовка на 2018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3.11.20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внесении изменений в распоряжение аппарата Совета депутатов муниципального округа Некрасовка от 29 декабря 2018 года № 49 «Об утверждении Плана – графика размещения заказов на поставку товаров, выполнение работ, оказание услуг для обеспечения нужд аппарата Совета депутатов муниципального округа Некрасовка на 2019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2.11.20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 признании утратившим силу распоряжение аппарата Совета депутатов муниципального округа Некрасовка от 29 декабря 2019 года № 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4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6.11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color w:val="000000"/>
                <w:sz w:val="26"/>
                <w:szCs w:val="26"/>
              </w:rPr>
              <w:t xml:space="preserve">О выплате компенсации за неиспользованную санаторно-курортную путевку в 2019 году муниципальным служащим аппарата Совета депутатов муниципального округа Некрасовка, вышедших на пенс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6.11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Cs w:val="false"/>
                <w:color w:val="000000"/>
                <w:sz w:val="26"/>
                <w:szCs w:val="26"/>
              </w:rPr>
              <w:t>О приобретении транспортных смарт-карт для главы муниципального округа Некрасовка и депутатов Совета депутатов муниципального округа Некрасовка 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6.11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Cs w:val="false"/>
                <w:color w:val="000000"/>
                <w:sz w:val="26"/>
                <w:szCs w:val="26"/>
              </w:rPr>
              <w:t>О приобретении транспортной смарт-карты  для аппарата Совета депутатов муниципального округа Некрасовка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8.11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Cs w:val="false"/>
                <w:color w:val="000000"/>
                <w:sz w:val="26"/>
                <w:szCs w:val="26"/>
              </w:rPr>
              <w:t>О приобретении основных средств для аппарата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color w:val="000000"/>
                <w:sz w:val="26"/>
                <w:szCs w:val="26"/>
              </w:rPr>
              <w:t>38</w:t>
            </w:r>
          </w:p>
          <w:p>
            <w:pPr>
              <w:pStyle w:val="Heading"/>
              <w:jc w:val="both"/>
              <w:rPr>
                <w:rFonts w:ascii="Cambria" w:hAnsi="Cambria" w:cs="Cambria"/>
                <w:bCs w:val="false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Cs w:val="false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color w:val="000000"/>
                <w:sz w:val="26"/>
                <w:szCs w:val="26"/>
              </w:rPr>
              <w:t xml:space="preserve">05.12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Cs w:val="false"/>
                <w:color w:val="000000"/>
                <w:sz w:val="26"/>
                <w:szCs w:val="26"/>
              </w:rPr>
              <w:t>О наделении сотрудников Департамента финансов города Москвы полномочиями по подписанию электронных документов при обмене информацией с Управлением Федерального казначейства по г. Моск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8.12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Cs w:val="false"/>
                <w:color w:val="000000"/>
                <w:sz w:val="26"/>
                <w:szCs w:val="26"/>
              </w:rPr>
              <w:t>О внесении изменений в распоряжение аппарата Совета депутатов муниципального округа Некрасовка от 29 декабря 2018 года № 49 «Об утверждении Плана – графика размещения заказов на поставку товаров, выполнение работ, оказание услуг для обеспечения нужд аппарата Совета депутатов муниципального округа Некрасовка на 2019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color w:val="000000"/>
                <w:sz w:val="26"/>
                <w:szCs w:val="26"/>
              </w:rPr>
              <w:t xml:space="preserve">40 </w:t>
            </w:r>
          </w:p>
          <w:p>
            <w:pPr>
              <w:pStyle w:val="Heading"/>
              <w:jc w:val="both"/>
              <w:rPr>
                <w:rFonts w:ascii="Cambria" w:hAnsi="Cambria" w:cs="Cambria"/>
                <w:bCs w:val="false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color w:val="000000"/>
                <w:sz w:val="26"/>
                <w:szCs w:val="26"/>
              </w:rPr>
              <w:t xml:space="preserve">18.12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Cs w:val="false"/>
                <w:color w:val="000000"/>
                <w:sz w:val="26"/>
                <w:szCs w:val="26"/>
              </w:rPr>
              <w:t xml:space="preserve">О закреплении полномочий администратора доходов бюджета муниципального округа Некрасовка за аппаратом Совета депутатов муниципального округа Некрасовка в 2020 год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3.12.20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Cs w:val="false"/>
                <w:color w:val="000000"/>
                <w:sz w:val="26"/>
                <w:szCs w:val="26"/>
              </w:rPr>
              <w:t>О внесении изменений в распоряжение аппарата Совета депутатов муниципального округа Некрасовка от 29 декабря 2018 года №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6.12.20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Cs w:val="false"/>
                <w:color w:val="000000"/>
                <w:sz w:val="26"/>
                <w:szCs w:val="26"/>
              </w:rPr>
              <w:t>О внесении изменений в распоряжение аппарата Совета депутатов муниципального округа Некрасовка от 29 декабря 2018 года №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6.12.20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Cs w:val="false"/>
                <w:color w:val="000000"/>
                <w:sz w:val="26"/>
                <w:szCs w:val="26"/>
              </w:rPr>
              <w:t>Об утверждении Плана – графика закупок товаров, работ, услуг для обеспечения нужд аппарата Совета депутатов муниципального округа Некрасовка на 2020 финансовый год и на плановый период 2021 и 2022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30.12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Cs w:val="false"/>
                <w:color w:val="000000"/>
                <w:sz w:val="26"/>
                <w:szCs w:val="26"/>
              </w:rPr>
              <w:t>Об утверждении отчета о выполнении Плана работы аппарата Совета депутатов муниципального округа Некрасовка за 4 квартал 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0.12.20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б утверждении Плана работы аппарата Совета депутатов муниципального округа Некрасовка на 1 квартал 2020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0.12.20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внесении изменений в номенклатуру  дел аппарата Совета депутатов муниципального округа Некрасовка н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30.12.201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б утверждении номенклатуры дел аппарата Совета депутатов муниципального округа Некрасовка на 2020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</w:tbl>
    <w:p>
      <w:pPr>
        <w:pStyle w:val="ConsPlusTitle"/>
        <w:widowControl/>
        <w:spacing w:lineRule="auto" w:line="360"/>
        <w:ind w:right="49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ind w:left="720" w:right="5386" w:hanging="0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28:00Z</dcterms:created>
  <dc:creator>Секретарь</dc:creator>
  <dc:description/>
  <cp:keywords/>
  <dc:language>en-US</dc:language>
  <cp:lastModifiedBy>User</cp:lastModifiedBy>
  <cp:lastPrinted>2020-09-01T11:48:00Z</cp:lastPrinted>
  <dcterms:modified xsi:type="dcterms:W3CDTF">2020-09-01T09:41:00Z</dcterms:modified>
  <cp:revision>988</cp:revision>
  <dc:subject/>
  <dc:title>Перечень распоряжений </dc:title>
</cp:coreProperties>
</file>