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8"/>
          <w:szCs w:val="28"/>
        </w:rPr>
        <w:t xml:space="preserve">ПЕРЕЧЕНЬ ПОСТАНОВЛЕНИЙ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ППАРАТА СОВЕТА ДЕПУТАТОВ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2023 год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8"/>
        <w:gridCol w:w="5713"/>
        <w:gridCol w:w="21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Кратк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Исполнит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9.02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1 декабря 2022 года №25</w:t>
            </w:r>
            <w:r>
              <w:rPr>
                <w:bCs/>
                <w:i/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5.01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17 декабря 2019 года № 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3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5.02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21 декабря 2022 года №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7.02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1 декабря 2022 года № 2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12, том 2, стр.306, дата выхода 06.06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7.04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разрешении вступления в брак лицу, достигшему возраста шестнадцати лет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Паникова Ю.С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6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2.05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проведении местного праздничного мероприятия, посвященного Дню Победы в Великой Отечественной войне «Сквозь года звенит Победа!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</w:rPr>
              <w:t xml:space="preserve">09.05.2023, маршрут следования с остановками Танк Победы (Недорубова, 21) и Аллея сказок (Пр.пр.83) с 12-00 до 16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05.05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б исполнении бюджета муниципального округа Некрасовка за 1 квартал 2023 год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12, том 2, стр.307, дата выхода 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8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9.05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проведении местного культурно-досугового и развлекательного мероприятия для детей муниципального округа Некрасовка «Наши дети на большой планете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01.06.2023 с 17-00 до 19-00, Аллея сказок 01.06.2023 с 16-00 до 18-00, ТПУ «Некрасовка»</w:t>
            </w: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9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4.06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1 декабря 2022 года №25</w:t>
            </w:r>
            <w:r>
              <w:rPr>
                <w:rFonts w:cs="Cambria" w:ascii="Cambria" w:hAnsi="Cambria"/>
                <w:bCs/>
                <w:i/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0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23.08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проведении местного праздничного мероприятия «Некрасовка – любимая моя!» для жителей муниципального округа Некрасовка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 xml:space="preserve">01.09.2023 с 16-30 до 21-30, Аллея сказ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b/>
                <w:sz w:val="25"/>
                <w:szCs w:val="25"/>
              </w:rPr>
              <w:t>1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1.09.20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б исполнении бюджета муниципальног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круга Некрасовка за первое полугодие 2023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28 (362), том 1, стр.191, дата выхода 08.1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0.10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исполнении бюджета муниципального </w:t>
            </w:r>
            <w:r>
              <w:rPr>
                <w:rFonts w:cs="Cambria" w:ascii="Cambria" w:hAnsi="Cambria"/>
                <w:b/>
                <w:bCs/>
                <w:sz w:val="25"/>
                <w:szCs w:val="25"/>
              </w:rPr>
              <w:t>округа Некрасовка за девять месяцев 2023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Опубликовано в бюллетене «Московский муниципальный вестник» №25 (359), том 2, стр.47, дата выхода 10.11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3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8.10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внесении изменений в постановление аппарата Совета депутатов муниципального округа Некрасовка от 08 декабря 2021 года № 23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5 (359), том 2, стр.48, дата выхода 1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4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9.10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Прогнозе социально-экономического развития муниципального округа Некрасовка на 2024 год и плановый период 2025 и 2026 годов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5 (359), том 2, стр.49-53, дата выхода 1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9.10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 гарантиях правообладания контента, размещаемого на персональном канале, зарегистрированном на веб-сервисе видеохостин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6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6.11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О внесении изменений в постановление аппарата Совета депутатов муниципального округа Некрасовка от 21 декабря 2022 года № 2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Опубликовано в бюллетене «Московский муниципальный вестник» №28 (362), том 1, стр.192, дата выхода 0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5.12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утверждении прогноза кассового плана муниципального округа Некрасовка на 2024 год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18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15.12.2023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Об утверждении сводной бюджетной росписи бюджета муниципального округа Некрасовка на 2024 год и плановый период 2025 и 2026 годов и бюджетной росписи аппарата Совета депутатов муниципального округа Некрасовка на 2024 год и плановый период 2025 и 2026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Ульянова О.В. 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9:00Z</dcterms:created>
  <dc:creator>Секретарь</dc:creator>
  <dc:description/>
  <cp:keywords/>
  <dc:language>en-US</dc:language>
  <cp:lastModifiedBy>Юлия </cp:lastModifiedBy>
  <cp:lastPrinted>2023-11-01T19:12:00Z</cp:lastPrinted>
  <dcterms:modified xsi:type="dcterms:W3CDTF">2024-01-29T07:37:00Z</dcterms:modified>
  <cp:revision>1686</cp:revision>
  <dc:subject/>
  <dc:title>Перечень распоряжений </dc:title>
</cp:coreProperties>
</file>