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8"/>
          <w:szCs w:val="28"/>
        </w:rPr>
        <w:t xml:space="preserve">ПЕРЕЧЕНЬ ПОСТАНОВЛЕНИЙ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ППАРАТА СОВЕТА ДЕПУТАТОВ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2022 год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8"/>
        <w:gridCol w:w="5713"/>
        <w:gridCol w:w="21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Кратк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Исполнит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9.02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2 декабря 2021 года №27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4(305) том 1, стр.332, дата выхода 28.0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1.03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23 ноября 2015 года № 20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9, том 2, стр.50-52, дата выхода 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3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6.03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утверждении Порядка принятия решения о признании безнадежной к взысканию задолженности по платежам в бюджет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bookmarkStart w:id="0" w:name="OLE_LINK1"/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10 (311), стр.301-306, дата выхода 16.03.2022 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9.04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проведении местного праздничного мероприятия, посвященного Дню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09.05.2022 с 17-00 до 21-00, уличная эстрад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bCs/>
                <w:i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04.05.20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б исполнении бюджета муниципального округа Некрасовка за 1 квартал 2022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13), стр.16, дата выхода 07.07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8.05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проведении местного культурно-досугового и развлекательного мероприятия для жителей муниципального округа «Весна идет – весне дорогу!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5"/>
                <w:szCs w:val="25"/>
              </w:rPr>
              <w:t xml:space="preserve">24.05.2022 с 17-00 до 19-30, Аллея сказок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24.05.2022 с 18-00 до 20-30 ПЗМ,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3.05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проведении местного культурно-досугового и развлекательного мероприятия для детей муниципального округа Некрасовка «Наши дети на большой планете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01.06.2022 с 16-00 до 18-30, Аллея сказок 01.06.2022 с 17-00 до 19-30 Лавриненко, 13/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bCs/>
                <w:i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1.07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порядке формирования и применения бюджетной классификации расходов и источников финансирования дефицита бюджета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3, стр.75-79, дата выхода 0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1.07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б утверждении Методики распределения иного межбюджетного трансферта из бюджета муниципального округа Некрасовка бюджету города Москвы на цели осуществления доплат к пенсиям лицам, проходившим муниципальную службу в городе Москв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3, стр.79-81, дата выхода 0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4.08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б исполнении бюджета муниципального округа Некрасовка за первое полугодие 2022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3, стр.81, дата выхода 0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04.08.20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2 декабря 2021 года №2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3, стр.82, дата выхода 0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5"/>
                <w:szCs w:val="25"/>
              </w:rPr>
            </w:pPr>
            <w:r>
              <w:rPr>
                <w:rFonts w:cs="Cambria" w:ascii="Cambria" w:hAnsi="Cambria"/>
                <w:bCs w:val="false"/>
                <w:sz w:val="25"/>
                <w:szCs w:val="25"/>
              </w:rPr>
              <w:t>12</w:t>
            </w:r>
          </w:p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5"/>
                <w:szCs w:val="25"/>
              </w:rPr>
            </w:pPr>
            <w:r>
              <w:rPr>
                <w:rFonts w:cs="Cambria" w:ascii="Cambria" w:hAnsi="Cambria"/>
                <w:bCs w:val="false"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5"/>
                <w:szCs w:val="25"/>
              </w:rPr>
            </w:pPr>
            <w:r>
              <w:rPr>
                <w:rFonts w:cs="Cambria" w:ascii="Cambria" w:hAnsi="Cambria"/>
                <w:bCs w:val="false"/>
                <w:sz w:val="25"/>
                <w:szCs w:val="25"/>
              </w:rPr>
              <w:t xml:space="preserve">04.08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bCs/>
                <w:sz w:val="25"/>
                <w:szCs w:val="25"/>
              </w:rPr>
              <w:t xml:space="preserve">Об утверждении Порядка разработки прогноза социально-экономического развития муниципального округа Некрасовка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3, стр.83, дата выхода 0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5"/>
                <w:szCs w:val="25"/>
              </w:rPr>
            </w:pPr>
            <w:r>
              <w:rPr>
                <w:rFonts w:cs="Cambria" w:ascii="Cambria" w:hAnsi="Cambria"/>
                <w:bCs w:val="false"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bookmarkStart w:id="1" w:name="OLE_LINK2"/>
            <w:bookmarkEnd w:id="1"/>
            <w:r>
              <w:rPr>
                <w:rFonts w:cs="Cambria" w:ascii="Cambria" w:hAnsi="Cambria"/>
                <w:b/>
                <w:sz w:val="25"/>
                <w:szCs w:val="25"/>
              </w:rPr>
              <w:t>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5.08.20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проведении праздничного мероприятия «До свидания, лето!» для жителей муниципального округа Некрасовк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i/>
                <w:i/>
                <w:sz w:val="25"/>
                <w:szCs w:val="25"/>
              </w:rPr>
            </w:pPr>
            <w:r>
              <w:rPr>
                <w:rFonts w:cs="Cambria" w:ascii="Cambria" w:hAnsi="Cambria"/>
                <w:i/>
                <w:sz w:val="25"/>
                <w:szCs w:val="25"/>
              </w:rPr>
              <w:t>27.08.2022 с 16-00 до 18-00, Аллея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5"/>
                <w:szCs w:val="25"/>
              </w:rPr>
            </w:pPr>
            <w:r>
              <w:rPr>
                <w:rFonts w:cs="Cambria" w:ascii="Cambria" w:hAnsi="Cambria"/>
                <w:bCs w:val="false"/>
                <w:sz w:val="25"/>
                <w:szCs w:val="25"/>
              </w:rPr>
              <w:t>Паникова Ю.С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5"/>
                <w:szCs w:val="25"/>
              </w:rPr>
              <w:t xml:space="preserve">25.08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5"/>
                <w:szCs w:val="25"/>
              </w:rPr>
              <w:t xml:space="preserve">О проведении местного праздничного мероприятия «Некрасовка – любимая моя!» для жителей муниципального округа Некрасовк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i/>
                <w:i/>
                <w:sz w:val="25"/>
                <w:szCs w:val="25"/>
              </w:rPr>
            </w:pPr>
            <w:r>
              <w:rPr>
                <w:rFonts w:cs="Cambria" w:ascii="Cambria" w:hAnsi="Cambria"/>
                <w:i/>
                <w:sz w:val="25"/>
                <w:szCs w:val="25"/>
              </w:rPr>
              <w:t xml:space="preserve">04.09.2022 с 16-00 до 21-00, уличая эстрад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eastAsia="Calibri" w:cs="Cambria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 w:cs="Cambria" w:ascii="Cambria" w:hAnsi="Cambria"/>
                <w:b/>
                <w:i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5"/>
                <w:szCs w:val="25"/>
              </w:rPr>
            </w:pPr>
            <w:r>
              <w:rPr>
                <w:rFonts w:cs="Cambria" w:ascii="Cambria" w:hAnsi="Cambria"/>
                <w:bCs w:val="false"/>
                <w:sz w:val="25"/>
                <w:szCs w:val="25"/>
              </w:rPr>
              <w:t>Паникова Ю.С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7.09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bCs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01 июля 2022 года №8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28, стр.172, дата выхода 10.11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Ульянова О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2.10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исполнении бюджета муниципального округа Некрасовка за девять месяцев 2022 год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9.10.20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2 декабря 2021 года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9.10.20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Прогнозе социально-экономического развития муниципального округа Некрасовка на 2023 год и плановый период 2024 и 2025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6.10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утверждении Порядка разработки и утверждения бюджетного прогноза муниципального округа Некрасовка на долгосрочн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7.11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22 декабря 2021 года №27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32(333), том 1, стр.361, дата выхода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3.11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22 декабря 2021 года №27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32(333), том 1, стр.362, дата выхода 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8.11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22 декабря 2021 года №27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32(333), том 1, стр.363, дата выхода 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8.11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утверждении порядков внесения изменений в перечень главных администраторов доходов и источников финансирования дефицита бюджета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32(333), том 1, стр.364-365, дата выхода 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1.12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22 декабря 2021 года №27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32(333), том 1, стр.366, дата выхода 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1.12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Cambria" w:hAnsi="Cambria"/>
                <w:bCs w:val="false"/>
                <w:sz w:val="25"/>
                <w:szCs w:val="25"/>
              </w:rPr>
              <w:t>Об утверждении сводной бюджетной росписи бюджета муниципального округа Некрасовка на 2023 год и плановый период 2024 и 2025 годов и бюджетной росписи аппарата Совета депутатов муниципального округа Некрасовка на 2023 год и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Cambria" w:hAnsi="Cambria"/>
                <w:bCs w:val="false"/>
                <w:sz w:val="25"/>
                <w:szCs w:val="25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Cambria" w:hAnsi="Cambria"/>
                <w:bCs w:val="false"/>
                <w:sz w:val="25"/>
                <w:szCs w:val="25"/>
              </w:rPr>
              <w:t xml:space="preserve">26.12.2022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Cambria" w:hAnsi="Cambria"/>
                <w:bCs w:val="false"/>
                <w:sz w:val="25"/>
                <w:szCs w:val="25"/>
              </w:rPr>
              <w:t xml:space="preserve">Об утверждении прогноза кассового плана муниципального округа Некрасовка на 2023 год </w:t>
            </w:r>
          </w:p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Cambria" w:hAnsi="Cambria"/>
                <w:bCs w:val="false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9:00Z</dcterms:created>
  <dc:creator>Секретарь</dc:creator>
  <dc:description/>
  <cp:keywords/>
  <dc:language>en-US</dc:language>
  <cp:lastModifiedBy>Юлия </cp:lastModifiedBy>
  <cp:lastPrinted>2022-03-29T17:23:00Z</cp:lastPrinted>
  <dcterms:modified xsi:type="dcterms:W3CDTF">2023-02-17T11:25:00Z</dcterms:modified>
  <cp:revision>1646</cp:revision>
  <dc:subject/>
  <dc:title>Перечень распоряжений </dc:title>
</cp:coreProperties>
</file>