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6"/>
          <w:szCs w:val="26"/>
        </w:rPr>
        <w:t xml:space="preserve">ПЕРЕЧЕНЬ ПОСТАНОВЛЕНИЙ 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АППАРАТА СОВЕТА ДЕПУТАТОВ 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муниципального округа НЕКРАСО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 2021 год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6095"/>
        <w:gridCol w:w="19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тк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2.03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ппарата Совета депутатов муниципального округа Некрасовка от 24.12.2020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 xml:space="preserve">02.04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Некрасовка за 1 квартал 2021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 xml:space="preserve">01.05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местного праздничного мероприятия, посвященное Дню Победы в Великой Отечественной войне 1941-1945 г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09.05.2021, территория района по маршруту сле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1.05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проведении местного праздничного мероприятия, посвященное Дню семьи 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14.05.2021, аппарат СД МО с 14-00 до 15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1.05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местного праздничного мероприятия, посвященное Дню защиты детей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01.06.2021, Аллея сказок с 16-00 до 18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8.05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местного праздничного мероприятия, посвященное Дню социального работни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08.06.2021, филиал «Некрасовка» ТЦС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9.06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местного праздничного мероприятия, посвященного Дню медицинского работника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18.06.2021, филиал 5 ГБУЗ г.Москвы ГП №23 ДЗМ, Недорубова, д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.06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ппарата Совета депутатов муниципального округа Некрасов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 декабря 2020 года №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 xml:space="preserve">Опубликовано в бюллетене «Московский муниципальный вестник» №18(287) том 1, стр.283, дата выхода 02.08.20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8.06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проведении выездных мероприятий для жителей муниципального округа Некрасовка в рамках местного мероприятия, посвященного Дню муниципального округа Некрасовка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07.07.2021, экскурсия по Москве-реке с гидом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3-5.09.2021, экскурсия в с.Дивеево Нижегородской области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1.09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тного праздничного мероприятия «День муниципального округа Некрасовка» для жителей муниципального округа Некрасовка </w:t>
            </w:r>
          </w:p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6"/>
                <w:szCs w:val="26"/>
              </w:rPr>
              <w:t xml:space="preserve">11.09.2021, уличная эстрада, с 16-00 до 20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Cambria" w:hAnsi="Cambria" w:cs="Cambria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15.09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б исполнении бюджета муниципального округа Некрасовка за первое полугодие 2021 года </w:t>
            </w:r>
          </w:p>
          <w:p>
            <w:pPr>
              <w:pStyle w:val="Heading"/>
              <w:ind w:right="-6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 xml:space="preserve">Опубликовано в бюллетене «Московский муниципальный вестник» №26(295) том 2, стр.23, дата выхода 22.11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22.09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ппарата Совета депутатов муниципального округа Некрасовк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т 24 декабря 2020 года № 13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26(295) том 2, стр.24, дата выхода 2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9.09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несении изменений в отдельные постановления </w:t>
            </w:r>
            <w:r>
              <w:rPr>
                <w:b/>
                <w:sz w:val="28"/>
                <w:szCs w:val="28"/>
                <w:lang w:eastAsia="en-US"/>
              </w:rPr>
              <w:t>аппарата Совета депутатов муниципальн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округа Некрасовк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 23 ноября 2015 года №18, от 20 июня 2018 года №1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Опубликовано в бюллетене «Московский муниципальный вестник» №23(292) том 2, стр.390-391, дата выхода 18.10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8"/>
                <w:szCs w:val="28"/>
              </w:rPr>
              <w:t>29.09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проведении местного праздничного мероприятия, посвященное Дню старшего поко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01.10.2021, с 15 до 16, филиал «Некрасовка» ТЦ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1.10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муниципального округа Некрасовка за девять месяцев 2021 год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26(295) том 2, стр.24-25, дата выхода 2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и методики планирования бюджетных ассигнований бюджета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26(295) том 2, стр.25-29, дата выхода 2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етодики прогнозирования поступлений доходов в бюджет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26(295) том 2, стр.29-34, дата выхода 2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2.10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гнозе социально-экономического развития муниципального округа Некрасовка </w:t>
            </w:r>
            <w:r>
              <w:rPr>
                <w:b/>
                <w:bCs/>
                <w:sz w:val="28"/>
                <w:szCs w:val="28"/>
              </w:rPr>
              <w:t>на 2022 год и плановый период 2023 и 2024 год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26(295) том 2, стр.35-39, дата выхода 2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0.11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ппарата Совета депутатов муниципального округа Некрасовка от 24.12.2020 №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26(295) том 2, стр.39-40, дата выхода 2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>
          <w:trHeight w:val="1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.1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местного праздничного мероприятия, посвященное Дню матери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16.11.2021, с 16 до 18, филиал «Некрасовка» ТЦСО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3.11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местного праздничного мероприятия, посвященное Дню инвалида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02.12.2021, с 14 до 16, МРО «Некрасовка» МГОООО ВО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08.12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местного праздничного мероприятия «Новогодние улыбки» для детей с ограниченными возможностями муниципального округа Некрасовка 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20-21.12.2021, по списку на до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08.12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еречней главных администраторов доходов и источников финансирования дефицита бюджета муниципального округа Некрасовка 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публиковано в бюллетене «Московский муниципальный вестник» №1(302), том 1, стр.467, дата выхода 26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10.12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ппарата Совета депутатов муниципального округа Некрасовка от 17 декабря 2019 года №24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публиковано в бюллетене «Московский муниципальный вестник» №1(302), том 1, стр.468, дата выхода 26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10.12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ппарата Совета депутатов муниципального округа Некрасовка от 17 декабря 2019 года № 23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публиковано в бюллетене «Московский муниципальный вестник» №1(302), том 1, стр.469, дата выхода 26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0.12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азмещении информационных материалов на официальном сайте органов местного самоуправления муниципального округа Некрас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.12.20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водной бюджетной росписи бюджета муниципального округа Некрасовка на 2022 год и плановый период 2023 и 2024 годов и бюджетной росписи аппарата Совета депутатов муниципального округа Некрасовка на 2022 год и плановый период 2023 и 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рогноза кассового плана муниципального округа Некрасовка на 2022 год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9:00Z</dcterms:created>
  <dc:creator>Секретарь</dc:creator>
  <dc:description/>
  <cp:keywords/>
  <dc:language>en-US</dc:language>
  <cp:lastModifiedBy>Юлия </cp:lastModifiedBy>
  <cp:lastPrinted>2021-12-26T19:36:00Z</cp:lastPrinted>
  <dcterms:modified xsi:type="dcterms:W3CDTF">2024-06-21T10:57:00Z</dcterms:modified>
  <cp:revision>1606</cp:revision>
  <dc:subject/>
  <dc:title>Перечень распоряжений </dc:title>
</cp:coreProperties>
</file>