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6"/>
          <w:szCs w:val="26"/>
        </w:rPr>
        <w:t xml:space="preserve">ПЕРЕЧЕНЬ ПОСТАНОВЛЕНИЙ 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АППАРАТА СОВЕТА ДЕПУТАТОВ 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муниципального округа НЕКРАСОВК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 2020 год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58"/>
        <w:gridCol w:w="5430"/>
        <w:gridCol w:w="240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Краткое содерж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8.03.2020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 xml:space="preserve">аппарата Совета депутатов  муниципального округа Некрасовка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т  23.12.2019 № 26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Опубликовано в бюллетене «Московский муниципальный вестник» №15(254)  том 3, стр.63-74, дата выхода 06.07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02.04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 xml:space="preserve">Об исполнении бюджета муниципального округа Некрасовка за 1 квартал 2020 года </w:t>
            </w:r>
          </w:p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Опубликовано в бюллетене «Московский муниципальный вестник» №15(254)  том 3, стр.74-80, дата выхода 06.07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17.06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О проведении местного праздничного мероприятия для ветеранов и участников Великой Отечественной войны на дому с вручением памятных подарков в рамках праздничного мероприятия, посвященного Дню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24.06.2020 поздравление на дому, 19 человек (согласно списка Совета ветеран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7.09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 xml:space="preserve">Об исполнении бюджета муниципального округа Некрасовка за первое полугодие 2020 год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Опубликовано в бюллетене «Московский муниципальный вестник» №21 (260), том 3, стр.39-45, дата выхода 07.09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7.09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Об утверждении Порядка осуществления контроля за соблюдением Федерального закона «О контрактной    системе в   сфере закупок товаров, работ, услуг для обеспечения   государственных и муниципальных нужд»</w:t>
            </w:r>
          </w:p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Опубликовано в бюллетене «Московский муниципальны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жкова Е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6.09.2020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>О внесении изменений в постановление аппарата Совета депутатов  муниципального округа Некрасовка от  23.12.2019 № 26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Опубликовано в бюллетене «Московский муниципальны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7.09.2020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экскурсионной автобусной поездки для жителей муниципального округа Некрасовк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23.09.2020, однодневная экскурсия в город Золотого кольца – Сергиев-Поса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7.09.2020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военно-патриотического мероприятия для жителей  муниципального округа Некрасовка – однодневную автобусную экскурсию в парк «Патриот»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30.09.2020, однодневная экскурсия в парк «Патрио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6.10.2020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б исполнении бюджета муниципального округа Некрасовка за девять месяцев 2020 года </w:t>
            </w:r>
          </w:p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публиковано в бюллетене «Московский муниципальный вестник» №25(264), стр.22-28, дата выхода 23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1.11.2020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 Прогнозе  социально-экономического развития  муниципального округа Некрасовка на 2021 год и плановый период 2022 и 2023 годов </w:t>
            </w:r>
          </w:p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публиковано в бюллетене «Московский муниципальный вестник» №26(265), стр.159-163, дата выхода 30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24.12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внесении изменений в постановление аппарата Совета депутатов муниципального округа Некрасовка от 17 декабря 2019 года № 23</w:t>
            </w:r>
          </w:p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публиковано в бюллетене «Московский муниципальный вестник» №30(269),том 5,  стр.128-129, дата выхода 30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>Ежкова Е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24.12.2020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 внесении изменений в постановление аппарата Совета депутатов муниципального округа Некрасовка от 17 декабря 2019 года № 24  </w:t>
            </w:r>
          </w:p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публиковано в бюллетене «Московский муниципальный вестник» №30(269),том 5,  стр.130-141, дата выхода 30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>Ежкова Е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4.12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водной бюджетной росписи бюджета муниципального округа Некрасовка на 2021 год и плановый период 2022 и 2023 годов и бюджетной росписи аппарата Совета депутатов муниципального округа Некрасовка на 2021 год и плановый период 2022 и 2023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9:00Z</dcterms:created>
  <dc:creator>Секретарь</dc:creator>
  <dc:description/>
  <cp:keywords/>
  <dc:language>en-US</dc:language>
  <cp:lastModifiedBy>Юлия </cp:lastModifiedBy>
  <cp:lastPrinted>2022-02-09T15:43:00Z</cp:lastPrinted>
  <dcterms:modified xsi:type="dcterms:W3CDTF">2024-06-21T10:56:00Z</dcterms:modified>
  <cp:revision>1528</cp:revision>
  <dc:subject/>
  <dc:title>Перечень распоряжений </dc:title>
</cp:coreProperties>
</file>