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26"/>
          <w:szCs w:val="26"/>
        </w:rPr>
        <w:t xml:space="preserve">ПЕРЕЧЕНЬ ПОСТАНОВЛЕНИЙ </w:t>
      </w:r>
    </w:p>
    <w:p>
      <w:pPr>
        <w:pStyle w:val="TextBody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АППАРАТА СОВЕТА ДЕПУТАТОВ </w:t>
      </w:r>
    </w:p>
    <w:p>
      <w:pPr>
        <w:pStyle w:val="TextBody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муниципального округа НЕКРАСОВКА </w:t>
      </w:r>
    </w:p>
    <w:p>
      <w:pPr>
        <w:pStyle w:val="TextBody"/>
        <w:numPr>
          <w:ilvl w:val="0"/>
          <w:numId w:val="0"/>
        </w:numPr>
        <w:outlineLvl w:val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  2019 год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658"/>
        <w:gridCol w:w="5430"/>
        <w:gridCol w:w="240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-59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Краткое содерж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2.01.20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 перечне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Опубликовано в ММВ №3(211), том 1, дата выхода 18.02.2019, стр. 291-2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льникова Л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7.02.2019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 внесении изменений в постановление аппарата Совета депутатов муниципального округа Некрасовка от 19.12.2018 № 22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Опубликовано в ММВ №5(213), том 2, дата выхода 14.03.2019, стр. 140-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03.04.20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 проведении военно-патриотического мероприятия для допризывной молодежи муниципального округа Некрасовка – экскурсионной программы в Музей техники Вадима Задорожного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 xml:space="preserve">15.05.2019, с 09-00 до 19-00, Музей Вадима Задорожного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03.04.20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 проведении военно-патриотических мероприятий для ветеранов Великой Отечественной войны и жителей муниципального округа Некрасовка, посвященные Дню Победы в Великой Отечественной войне</w:t>
            </w:r>
          </w:p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 w:val="false"/>
                <w:i/>
                <w:sz w:val="26"/>
                <w:szCs w:val="26"/>
              </w:rPr>
              <w:t xml:space="preserve">07.05.2019, с 11 до 12, ул. Некрасовская, 7 /дворовая территория/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 xml:space="preserve">07.05.2019 поздравление на дому, 17 человек,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>09.05.2019, с 12 до 13, ул. Рождественская, 25-1, ТЦСО филиал «Некрасов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03.04.2019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 разрешении вступления в брак лицу, достигшему возраста шестнадцати лет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08.04.2019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б исполнении бюджета муниципального округа Некрасовка за 1 квартал 2019 года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 xml:space="preserve">Опубликовано в ММВ №10(218), том 3, дата выхода 14.5.2019, стр. 56-6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7.04.20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2" w:hanging="0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 xml:space="preserve">О внесении изменений в постановление аппарата Совета депутатов муниципального округа Некрасовка от 19.12.2018 №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17.04.2019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2" w:hanging="0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>О проведении местного праздничного и зрелищного мероприятия, посвященного Дню Победы в Великой Отечественной войне</w:t>
            </w:r>
          </w:p>
          <w:p>
            <w:pPr>
              <w:pStyle w:val="Heading"/>
              <w:jc w:val="both"/>
              <w:rPr/>
            </w:pPr>
            <w:r>
              <w:rPr>
                <w:rFonts w:cs="Cambria" w:ascii="Cambria" w:hAnsi="Cambria"/>
                <w:b w:val="false"/>
                <w:i/>
                <w:sz w:val="26"/>
                <w:szCs w:val="26"/>
              </w:rPr>
              <w:t>09.05.2019, с 16-00 до 21-00, Проектируемый проезд 6394 («Аллея сказок» - пешеходная зона)</w:t>
            </w:r>
          </w:p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19.08.2019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 xml:space="preserve">Об исполнении бюджета муниципального округа Некрасовка за первое полугодие 2019 года </w:t>
            </w:r>
          </w:p>
          <w:p>
            <w:pPr>
              <w:pStyle w:val="ConsPlusTitle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 w:val="false"/>
                <w:i/>
                <w:sz w:val="26"/>
                <w:szCs w:val="26"/>
              </w:rPr>
              <w:t>Опубликовано в ММВ №22(230), том 3, дата выхода 07.10.2019, стр. 78-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19.08.2019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 проведении экскурсионной автобусной поездки для жителей муниципального округа Некрасовка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26"/>
                <w:szCs w:val="26"/>
              </w:rPr>
              <w:t xml:space="preserve">12.09.2019, однодневная экскурсия в город Золотого кольца России Ярославской области – Переславль-Залес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19.08.2019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 проведении местного праздничного мероприятия для жителей муниципального округа Некрасовка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 xml:space="preserve">15.09.2019, Аллея сказок, с 17-00 до 21-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Cambria" w:hAnsi="Cambria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Cambria" w:hAnsi="Cambria"/>
                <w:bCs w:val="false"/>
                <w:sz w:val="26"/>
                <w:szCs w:val="26"/>
              </w:rPr>
              <w:t xml:space="preserve">16.09.2019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 внесении изменений в постановление аппарата Совета депутатов муниципального округа Некрасовка от 19.12.2018 № 22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Опубликовано в ММВ №22(230), том 3, дата выхода 07.10.2019, стр. 85-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16.09.2019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б утверждении перечня информации о деятельности аппарата Совета депутатов муниципального округа Некрасовка, размещаемой на официальном сайте аппарата Совета депутатов муниципального округа Некрасовка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Опубликовано в ММВ №22(230), том 3, дата выхода 07.10.2019, стр. 95-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11.10.2019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б исполнении бюджета муниципального округа Некрасовка за девять месяце 2019 года </w:t>
              <w:br/>
            </w:r>
            <w:r>
              <w:rPr>
                <w:rFonts w:cs="Cambria" w:ascii="Cambria" w:hAnsi="Cambria"/>
                <w:i/>
                <w:sz w:val="26"/>
                <w:szCs w:val="26"/>
              </w:rPr>
              <w:t xml:space="preserve">Опубликовано в ММВ №24(232), том 2, дата выхода 05.11.2019, стр. 127-133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4/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5.10.20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О Прогнозе  социально-экономического развития  муниципального округа Некрасовка </w:t>
            </w:r>
            <w:r>
              <w:rPr>
                <w:b/>
                <w:bCs/>
                <w:sz w:val="28"/>
                <w:szCs w:val="28"/>
              </w:rPr>
              <w:t>на 2020 год и плановый период 2021 и 2022 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льянова О.В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6.10.20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б утверждении Порядка предоставления  межбюджетного трансферта и методики расчета межбюджетного трансферта, передаваемого из бюджета города Москвы бюджету муниципального округа Некрас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16.10.2019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б утверждении Методики прогнозирования поступлений доходов в бюджет муниципального округа Некрасовка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 xml:space="preserve">Опубликовано в ММВ №24(232), том 2, дата выхода 05.11.2019, стр. 134-1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3.10.20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 внесении изменений в постановление аппарата Совета депутатов муниципального округа Некрасовка 28 января 2016 года № 1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Опубликовано в ММВ №24(232), том 2, дата выхода 05.11.2019, стр. 135-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льникова Л.В. </w:t>
            </w:r>
          </w:p>
        </w:tc>
      </w:tr>
      <w:tr>
        <w:trPr>
          <w:trHeight w:val="56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05.11.2019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 проведении тематического театрализованного спектакля по правилам поведения детей  в опасных ситуациях «Азбука безопасности» для  учащихся образовательных учреждений района Некрасовка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>08.11.2019, Школа №2089 СП №7, 2-я Вольская,22-2, с 12-00 до 13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5.11.20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 xml:space="preserve">Об утверждении требований  к порядку 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 xml:space="preserve">разработки               и                принятия   правовых актов     о  нормировании    в сфере   закупок  товаров,   работ,  услуг  для обеспечения  муниципальных нужд муниципального   округа   Некрасовка,     </w:t>
            </w:r>
          </w:p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содержанию     указанных     актов       и   обеспечению   их  исполнения</w:t>
            </w:r>
          </w:p>
          <w:p>
            <w:pPr>
              <w:pStyle w:val="Style21"/>
              <w:jc w:val="both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 xml:space="preserve">Опубликовано в ММВ №28(236), том 1, дата выхода 05.12.2019, стр. 334-3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20.11.20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О внесении изменений в постановление аппарата Совета депутатов муниципального округа Некрасовка от 19.12.2018 № 22</w:t>
            </w:r>
          </w:p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Опубликовано в ММВ №28(236), том 1, дата выхода 05.12.2019, стр. 337-3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 xml:space="preserve">29.11.2019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Об утверждении Правил определения нормативных затрат   на  обеспечение функций  аппарата  Совета  депутатов муниципального  округа  Некрасовка</w:t>
            </w:r>
          </w:p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Опубликовано в ММВ №31(239), том 4, дата выхода 31.12.2019, стр. 142-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29.11.20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Об утверждении Правил определения требований к закупаемым аппаратом Совета депутатов муниципального округа Некрасовка отдельным видам товаров, работ, услуг (в том числе предельных цен товаров, работ, услуг)</w:t>
            </w:r>
          </w:p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Опубликовано в ММВ №15(254), том 3, дата выхода 06.07.2020, стр. 59-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 xml:space="preserve">17.12.2019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Об утверждении  требований  к  закупаемым аппаратом Совета депутатов муниципального округа Некрасовка, отдельным видам товаров, работ, услуг (в том числе  предельные цены товаров, работ, услуг)</w:t>
            </w:r>
          </w:p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bookmarkStart w:id="0" w:name="OLE_LINK1"/>
            <w:r>
              <w:rPr>
                <w:rFonts w:cs="Cambria" w:ascii="Cambria" w:hAnsi="Cambria"/>
                <w:i/>
                <w:sz w:val="26"/>
                <w:szCs w:val="26"/>
              </w:rPr>
              <w:t>Опубликовано в ММВ №31(239), том 4, дата выхода 31.12.2019, стр. 162-164</w:t>
            </w:r>
            <w:bookmarkEnd w:id="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17.12.2019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Об утверждении нормативных затрат на обеспечение функций аппарата Совета депутатов муниципального округа Некрасовка</w:t>
            </w:r>
          </w:p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Опубликовано в ММВ №31(239), том 4, дата выхода 31.12.2019, стр. 164-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20.12.20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О порядке формирования, утверждения, размещения в единой информационной системе в сфере закупок планов-графиков закупок</w:t>
            </w:r>
          </w:p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mbria" w:ascii="Cambria" w:hAnsi="Cambria"/>
                <w:i/>
                <w:sz w:val="26"/>
                <w:szCs w:val="26"/>
              </w:rPr>
              <w:t>Опубликовано в ММВ №5(244), том 2, дата выхода 13.03.2020, стр. 288-2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23.12.20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Об утверждении сводной бюджетной росписи бюджета муниципального округа Некрасовка на 2020 год и плановый период 2021 и 2022 годов и бюджетной росписи аппарата Совета депутатов муниципального округа Некрасовка на 2020 год  и плановый период 2021 и 2022 г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 xml:space="preserve">23.12.2019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О внесении изменений в постановление</w:t>
            </w:r>
          </w:p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аппарата Совета депутатов муниципального округа Некрасовка от 19.12.2018  №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27.12.20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Cambria" w:hAnsi="Cambria" w:eastAsia="Times New Roman" w:cs="Cambri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eastAsia="ru-RU"/>
              </w:rPr>
              <w:t>Об утверждении прогноза кассового плана муниципального округа Некрасовка на 2020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720" w:right="5386" w:hanging="0"/>
    </w:pPr>
    <w:rPr>
      <w:b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19:00Z</dcterms:created>
  <dc:creator>Секретарь</dc:creator>
  <dc:description/>
  <cp:keywords/>
  <dc:language>en-US</dc:language>
  <cp:lastModifiedBy>User</cp:lastModifiedBy>
  <cp:lastPrinted>2022-01-20T15:15:00Z</cp:lastPrinted>
  <dcterms:modified xsi:type="dcterms:W3CDTF">2022-01-20T12:17:00Z</dcterms:modified>
  <cp:revision>1487</cp:revision>
  <dc:subject/>
  <dc:title>Перечень распоряжений </dc:title>
</cp:coreProperties>
</file>